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Eerste brief onwettige afwezigheid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rechtvaardiging van onwettige afwezigheid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ANGETEKEND</w:t>
      </w:r>
    </w:p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 werkgever:  …………………………………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…………………………………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…………………………………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 xml:space="preserve">Aan: </w:t>
        <w:tab/>
        <w:t>…………………………………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evrouw, mijnheer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t spijt ons vast te stellen dat u vanaf …………………… onwettig op het werk afwezig b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ij wijzen erop dat u bij elke afwezigheid de verplichting heeft om de werkgever onmiddellijk te verwittigen (per telefoon, fax, e-mail) en om deze afwezigheid te rechtvaardigen. Tot op heden ontvingen wij nog geen rechtvaardiging die deze afwezigheid kan staven. Indien u ziek zou zijn, willen wij u attent maken op de bepalingen in het in onze onderneming geldende arbeidsreglement. In dit geval verzoeken wij u uw arbeidsongeschiktheid door een geneeskundig getuigschrift te bewijze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maken u er attent op dat zolang wij geen rechtvaardiging hebben ontvangen, wij uw afwezigheid als onwettig beschouwen, zonder uitbetaling van lo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j verzoeken u uw afwezigheid binnen de 48 uur te rechtvaardig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daan te ……………………… op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Handtekening werkgever,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48:00Z</dcterms:created>
  <dc:creator>evd</dc:creator>
  <dc:description/>
  <cp:keywords/>
  <dc:language>en-US</dc:language>
  <cp:lastModifiedBy>Wesley Boets</cp:lastModifiedBy>
  <cp:lastPrinted>2015-11-02T15:53:00Z</cp:lastPrinted>
  <dcterms:modified xsi:type="dcterms:W3CDTF">2015-11-02T14:59:00Z</dcterms:modified>
  <cp:revision>7</cp:revision>
  <dc:subject/>
  <dc:title>Eerste brief onwettige afwezighe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ndels">
    <vt:lpwstr/>
  </property>
  <property fmtid="{D5CDD505-2E9C-101B-9397-08002B2CF9AE}" pid="3" name="Download format">
    <vt:lpwstr>1</vt:lpwstr>
  </property>
  <property fmtid="{D5CDD505-2E9C-101B-9397-08002B2CF9AE}" pid="4" name="Order">
    <vt:lpwstr>1100.00000000000</vt:lpwstr>
  </property>
  <property fmtid="{D5CDD505-2E9C-101B-9397-08002B2CF9AE}" pid="5" name="ParComList_ID">
    <vt:lpwstr/>
  </property>
  <property fmtid="{D5CDD505-2E9C-101B-9397-08002B2CF9AE}" pid="6" name="Paritair Comité">
    <vt:lpwstr/>
  </property>
  <property fmtid="{D5CDD505-2E9C-101B-9397-08002B2CF9AE}" pid="7" name="ParitairComite">
    <vt:lpwstr/>
  </property>
  <property fmtid="{D5CDD505-2E9C-101B-9397-08002B2CF9AE}" pid="8" name="Taal">
    <vt:lpwstr>NL</vt:lpwstr>
  </property>
  <property fmtid="{D5CDD505-2E9C-101B-9397-08002B2CF9AE}" pid="9" name="URLID">
    <vt:lpwstr>3ZS8</vt:lpwstr>
  </property>
  <property fmtid="{D5CDD505-2E9C-101B-9397-08002B2CF9AE}" pid="10" name="URLIDPDF">
    <vt:lpwstr>3ZT9</vt:lpwstr>
  </property>
  <property fmtid="{D5CDD505-2E9C-101B-9397-08002B2CF9AE}" pid="11" name="WebsiteHoofdniveau">
    <vt:lpwstr>Beëindiging van de arbeidsovereenkomst</vt:lpwstr>
  </property>
  <property fmtid="{D5CDD505-2E9C-101B-9397-08002B2CF9AE}" pid="12" name="WebsiteSubniveau">
    <vt:lpwstr>Onwettige afwezigheid</vt:lpwstr>
  </property>
  <property fmtid="{D5CDD505-2E9C-101B-9397-08002B2CF9AE}" pid="13" name="ZichtbaarMijnSodiwe">
    <vt:lpwstr>0</vt:lpwstr>
  </property>
  <property fmtid="{D5CDD505-2E9C-101B-9397-08002B2CF9AE}" pid="14" name="ZichtbaarWww">
    <vt:lpwstr>0</vt:lpwstr>
  </property>
</Properties>
</file>