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ëindiging van de arbeidsovereenkomst met opzegtermijn en clausule outplac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1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>AANGETEKEN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werkgever: </w:t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: </w:t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e,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5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Hierbij breng ik u op de hoogte van onze beslissing om een einde te stellen aan de tussen ons bestaande arbeidsovereenkomst door middel van een te presteren opzegtermijn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pzegtermijn bedraagt …………………….. en zal ingaan op maandag ……………………………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k wijs u erop dat u, als u aan de voorwaarden voldoet om recht te hebben op outplacement, binnen de wettelijke termijnen een outplacementaanbod van ons zal ontvang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eenkomstig de geldende wettelijke bepalingen moet de arbeidsovereenkomst ook tijdens de opzegtermijn stipt en correct uitgevoerd worden.  Ik reken erop dat u deze wettelijke bepalingen zal respecteren en dat de tussen ons bestaande arbeidsovereenkomst trouw verder uitgevoerd zal wor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daan te ……………………….. op 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Handtekening werkgeve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tplacemen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recht op outplacem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e werknemer die op het ogenblik van de betekening van het ontslag reeds 45 jaar is en tenminste 1 jaar ononderbroken anciënniteit telt (bijzondere regeling), of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rknemer die ongeacht zijn leeftijd en anciënniteit op het ogenblik van de betekening van het ontslag een opzegtermijn of opzegvergoeding van minstens 30 weken heeft (algemene regeling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MENE REGELIN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ZONDERE REGEL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zegtermijn of opzegvergoeding van minstens 30 weken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stens 45 jaar en 1 jaar anciënnit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echtsgeldige betekening van het ontslag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echtsgeldige betekening van het onts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bod van de werkgever uiterlijk 4 weken na de aanvang van de opzeggingstermijn of in het geval van een opzeggingsvergoeding binnen de 15 dagen na de beëindiging van de arbeidsovereenkoms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bod van de werkgever binnen de 15 dagen na het einde van de arbeidsovereenkom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zondering: voor werknemers die minder dan halftijds werken of die na het ontslag niet beschikbaar moeten blijven voor de arbeidsmarkt moet de werkgever niet spontaan een aanbod do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bod per aangetekende brief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bod per aangetekende brief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recht op outplacement geldt echter niet bij ontslag om dringende red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utplacementbegeleiding moet ervoor zorgen dat de ontslagen werknemer op korte termijn een nieuwe betrekking vindt bij een andere werkgever of dat hij aan de slag kan gaan als zelfstandi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e outplacementbegeleiding bestaat uit 60 uren. De tijd die de werknemer hieraan besteed wordt aangerekend op het sollicitatieverlof. De opzeggingstermijn wordt niet ingeko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mige sectoren hebben deze outplacementbegeleiding toegewezen aan het sectoraal fonds. Raadpleeg hiervoor Sodi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werkgever die weigert outplacement aan te bieden wordt gestraft met een geldboete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  <w:lang w:val="nl-NL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nl-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C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5:00Z</dcterms:created>
  <dc:creator>GPI</dc:creator>
  <dc:description/>
  <cp:keywords/>
  <dc:language>en-US</dc:language>
  <cp:lastModifiedBy>Tessa Bruggeman</cp:lastModifiedBy>
  <cp:lastPrinted>2007-03-29T15:41:00Z</cp:lastPrinted>
  <dcterms:modified xsi:type="dcterms:W3CDTF">2016-06-01T11:02:00Z</dcterms:modified>
  <cp:revision>5</cp:revision>
  <dc:subject/>
  <dc:title>Beëindiging met opzeggingstermijn met out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06000040">
    <vt:lpwstr>Naam (Wg)</vt:lpwstr>
  </property>
  <property fmtid="{D5CDD505-2E9C-101B-9397-08002B2CF9AE}" pid="3" name="0106000090">
    <vt:lpwstr>Straat (Wg)</vt:lpwstr>
  </property>
  <property fmtid="{D5CDD505-2E9C-101B-9397-08002B2CF9AE}" pid="4" name="0106000100">
    <vt:lpwstr>Huisnummer (Wg)</vt:lpwstr>
  </property>
  <property fmtid="{D5CDD505-2E9C-101B-9397-08002B2CF9AE}" pid="5" name="0106000110">
    <vt:lpwstr>Busnummer (Wg)</vt:lpwstr>
  </property>
  <property fmtid="{D5CDD505-2E9C-101B-9397-08002B2CF9AE}" pid="6" name="0106000120">
    <vt:lpwstr>Postnummer (Wg)</vt:lpwstr>
  </property>
  <property fmtid="{D5CDD505-2E9C-101B-9397-08002B2CF9AE}" pid="7" name="0106000130">
    <vt:lpwstr>Localiteit (Wg)</vt:lpwstr>
  </property>
  <property fmtid="{D5CDD505-2E9C-101B-9397-08002B2CF9AE}" pid="8" name="0209000020">
    <vt:lpwstr>Naam (Wn)</vt:lpwstr>
  </property>
  <property fmtid="{D5CDD505-2E9C-101B-9397-08002B2CF9AE}" pid="9" name="0209000030">
    <vt:lpwstr>Voornaam (Wn)</vt:lpwstr>
  </property>
  <property fmtid="{D5CDD505-2E9C-101B-9397-08002B2CF9AE}" pid="10" name="0209100040">
    <vt:lpwstr>Straat (Wn)</vt:lpwstr>
  </property>
  <property fmtid="{D5CDD505-2E9C-101B-9397-08002B2CF9AE}" pid="11" name="0209100050">
    <vt:lpwstr>Huisnr (Wn)</vt:lpwstr>
  </property>
  <property fmtid="{D5CDD505-2E9C-101B-9397-08002B2CF9AE}" pid="12" name="0209100060">
    <vt:lpwstr>Bus (Wn)</vt:lpwstr>
  </property>
  <property fmtid="{D5CDD505-2E9C-101B-9397-08002B2CF9AE}" pid="13" name="0209100070">
    <vt:lpwstr>Postnummer (Wn)</vt:lpwstr>
  </property>
  <property fmtid="{D5CDD505-2E9C-101B-9397-08002B2CF9AE}" pid="14" name="0209100080">
    <vt:lpwstr>Localiteit (Wn)</vt:lpwstr>
  </property>
  <property fmtid="{D5CDD505-2E9C-101B-9397-08002B2CF9AE}" pid="15" name="Bundels">
    <vt:lpwstr/>
  </property>
  <property fmtid="{D5CDD505-2E9C-101B-9397-08002B2CF9AE}" pid="16" name="CRM Document">
    <vt:lpwstr>0</vt:lpwstr>
  </property>
  <property fmtid="{D5CDD505-2E9C-101B-9397-08002B2CF9AE}" pid="17" name="Download format">
    <vt:lpwstr>1</vt:lpwstr>
  </property>
  <property fmtid="{D5CDD505-2E9C-101B-9397-08002B2CF9AE}" pid="18" name="Order">
    <vt:lpwstr>4000.00000000000</vt:lpwstr>
  </property>
  <property fmtid="{D5CDD505-2E9C-101B-9397-08002B2CF9AE}" pid="19" name="ParComList_ID">
    <vt:lpwstr/>
  </property>
  <property fmtid="{D5CDD505-2E9C-101B-9397-08002B2CF9AE}" pid="20" name="Paritair Comité">
    <vt:lpwstr/>
  </property>
  <property fmtid="{D5CDD505-2E9C-101B-9397-08002B2CF9AE}" pid="21" name="SDCTaalDocument">
    <vt:lpwstr>N</vt:lpwstr>
  </property>
  <property fmtid="{D5CDD505-2E9C-101B-9397-08002B2CF9AE}" pid="22" name="SDCVeldnamenGeg">
    <vt:lpwstr>Werknemer</vt:lpwstr>
  </property>
  <property fmtid="{D5CDD505-2E9C-101B-9397-08002B2CF9AE}" pid="23" name="Taal">
    <vt:lpwstr>NL</vt:lpwstr>
  </property>
  <property fmtid="{D5CDD505-2E9C-101B-9397-08002B2CF9AE}" pid="24" name="URLID">
    <vt:lpwstr/>
  </property>
  <property fmtid="{D5CDD505-2E9C-101B-9397-08002B2CF9AE}" pid="25" name="URLIDPDF">
    <vt:lpwstr>8XEA</vt:lpwstr>
  </property>
  <property fmtid="{D5CDD505-2E9C-101B-9397-08002B2CF9AE}" pid="26" name="WebsiteHoofdniveau">
    <vt:lpwstr>Beëindiging van de arbeidsovereenkomst</vt:lpwstr>
  </property>
  <property fmtid="{D5CDD505-2E9C-101B-9397-08002B2CF9AE}" pid="27" name="WebsiteSubniveau">
    <vt:lpwstr>Ontslag werkgever met outplacement</vt:lpwstr>
  </property>
  <property fmtid="{D5CDD505-2E9C-101B-9397-08002B2CF9AE}" pid="28" name="ZichtbaarMijnSodiwe">
    <vt:lpwstr>1</vt:lpwstr>
  </property>
  <property fmtid="{D5CDD505-2E9C-101B-9397-08002B2CF9AE}" pid="29" name="ZichtbaarWww">
    <vt:lpwstr>1</vt:lpwstr>
  </property>
</Properties>
</file>